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86"/>
        <w:gridCol w:w="1344"/>
        <w:gridCol w:w="972"/>
        <w:gridCol w:w="1134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描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记录本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用图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打包文件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第一作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员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before="240" w:after="240"/>
              <w:ind w:firstLine="540"/>
              <w:jc w:val="right"/>
              <w:rPr>
                <w:szCs w:val="21"/>
              </w:rPr>
            </w:pPr>
            <w:r>
              <w:rPr>
                <w:szCs w:val="21"/>
              </w:rPr>
              <w:t>研究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993"/>
        <w:gridCol w:w="1275"/>
        <w:gridCol w:w="1560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测试或反应对应实验记录本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中数据包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</w:t>
            </w: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或反应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包含测试仪器原始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方法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第一作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或通讯作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档案员</w:t>
            </w:r>
            <w:r>
              <w:rPr/>
              <w:t xml:space="preserve">: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39"/>
              <w:rPr>
                <w:szCs w:val="21"/>
              </w:rPr>
            </w:pPr>
            <w:r>
              <w:rPr>
                <w:szCs w:val="21"/>
              </w:rPr>
              <w:t>通过审查“论文数据出处整理对照表”及实验原始记录，本论文所有原始数据真实、可追溯。</w:t>
            </w:r>
          </w:p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szCs w:val="21"/>
              </w:rPr>
              <w:t>研究组长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表格栏目供参考，使用时可根据实际情况调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0:00Z</dcterms:created>
  <dc:creator>xwhan</dc:creator>
  <dc:description/>
  <cp:keywords/>
  <dc:language>en-US</dc:language>
  <cp:lastModifiedBy>win</cp:lastModifiedBy>
  <dcterms:modified xsi:type="dcterms:W3CDTF">2018-07-20T08:47:00Z</dcterms:modified>
  <cp:revision>4</cp:revision>
  <dc:subject/>
  <dc:title>论文原始数据检查内容：论文中的所有图和表格中数据</dc:title>
</cp:coreProperties>
</file>